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писок випускних робіт до акту 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 «спеціаліс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олімпійського та професійного спорту</w:t>
      </w:r>
    </w:p>
    <w:p>
      <w:pPr>
        <w:pStyle w:val="Normal"/>
        <w:jc w:val="center"/>
        <w:rPr/>
      </w:pPr>
      <w:r>
        <w:rPr/>
        <w:t>2015/2016 н. р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55"/>
        <w:gridCol w:w="4001"/>
        <w:gridCol w:w="2487"/>
        <w:gridCol w:w="125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виконавц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керів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лаженко Максим Вікторови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вий метод тренування в фізичній підготовці веслярів-академісті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Жосан І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ік Дарія Олександрівн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ефективності техніко-тактичних дій гандбольних воротарів на чемпіонаті світу 2015 рок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.Стрикаленко Є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оров Євген Сергійови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 аспекти різних європейських футбольних чемпіонаті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Жосан І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інченко Є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ександрови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загальної та спеціальної фізичної підготовленості гравців різного ігрового амплу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Шалар О.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онок В’ячеслав Іванови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та спеціальна фізична підготовка борців вільного стил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в. Сапельняк О.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дюк Дар’я Григорівн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особистісні відношення гандболісток і їх вплив на змагальну діяльні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Шалар О.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ов Дмитро Олександрови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осконалення швидкісно-силової підготовленості юних боксері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в. Сапельняк О.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отка Віталій Олександрови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аспекти навчання техніки нападаючого удару в волейболі студентів-першокурсникі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Шалар О.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Кароліна Вячеславівн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спеціальної фізичної підготовленості гравців і жіночому пляжному гандбол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Стрикаленко Є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Олександр Юрійови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техніко-тактичних дій провідних збірних команд на чемпіонаті світу з волейболу 2014 рок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Шалар О.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агікян Артур Акопови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підготовка веслярів-академістів різної спортивної кваліфікаці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Стрикаленко Є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 «магіст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олімпійського та професійного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5/2016 н.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15"/>
        <w:gridCol w:w="3350"/>
        <w:gridCol w:w="2716"/>
        <w:gridCol w:w="12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виконавц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керів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Катерина Сергії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сконалення швидкісно-силової підготовки баскетболістів 14-15 років з використанням пліометричного метод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Стрикаленко Є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віцький Олександр Вікторо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ляхи зниження травматизму школярів на уроках фізичної культури в ЗО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. Шалар О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чук Віктор Володимиро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силової підготовленості старшокласників засобами воркаут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Кедровський Б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lang w:val="uk-UA"/>
              </w:rPr>
            </w:pPr>
            <w:r>
              <w:rPr>
                <w:lang w:val="uk-UA"/>
              </w:rPr>
              <w:t>Кривенко Олена Ігорі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тимізація навчання техніки дистанційних кидків в баскетбол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Стрикаленко Є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lang w:val="uk-UA"/>
              </w:rPr>
            </w:pPr>
            <w:r>
              <w:rPr>
                <w:lang w:val="uk-UA"/>
              </w:rPr>
              <w:t>Хоменко Владислав Вікторо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лив рухової активності на фізичне здоров’я підліткі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Шалар О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опат Наталія Вікторі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лив фізичної підготовленості юних плавців на впевненість у змагальній діяльност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Шалар О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кущенко Юлія Олександрі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швидкості на уроках фізичної культури з урахуванням вікових особливостей школярі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.Кедровський Б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3:00Z</dcterms:created>
  <dc:creator>1</dc:creator>
  <dc:description/>
  <cp:keywords/>
  <dc:language>en-US</dc:language>
  <cp:lastModifiedBy>1</cp:lastModifiedBy>
  <dcterms:modified xsi:type="dcterms:W3CDTF">2018-03-19T09:58:00Z</dcterms:modified>
  <cp:revision>2</cp:revision>
  <dc:subject/>
  <dc:title>Список випускних робіт до акту № </dc:title>
</cp:coreProperties>
</file>